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fr-FR" w:bidi="he-IL"/>
        </w:rPr>
      </w:pP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fr-FR" w:bidi="he-IL"/>
        </w:rPr>
        <w:t>‎‎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առաջի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300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խոշոր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վճարողների (առևտրային կազմակերպությունների և անհատ ձեռնարկատերերի)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ու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նրան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կողմից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ֆինանսական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տարվա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սկզբից վճարված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հարկերի</w:t>
      </w:r>
      <w:r>
        <w:rPr>
          <w:rFonts w:cs="Arial LatArm" w:ascii="GHEA Grapalat" w:hAnsi="GHEA Grapalat"/>
          <w:b/>
          <w:bCs/>
          <w:sz w:val="24"/>
          <w:szCs w:val="24"/>
          <w:lang w:val="fr-FR" w:bidi="he-IL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fr-FR" w:bidi="he-IL"/>
        </w:rPr>
        <w:t>մեծությունների</w:t>
      </w:r>
      <w:r>
        <w:rPr>
          <w:rFonts w:cs="GHEA Grapalat" w:ascii="GHEA Grapalat" w:hAnsi="GHEA Grapalat"/>
          <w:b/>
          <w:bCs/>
          <w:sz w:val="24"/>
          <w:szCs w:val="24"/>
          <w:lang w:val="fr-FR" w:bidi="he-IL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fr-FR" w:bidi="he-IL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 w:bidi="he-IL"/>
        </w:rPr>
      </w:r>
    </w:p>
    <w:tbl>
      <w:tblPr>
        <w:tblW w:w="15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0"/>
        <w:gridCol w:w="4950"/>
        <w:gridCol w:w="1800"/>
        <w:gridCol w:w="1350"/>
        <w:gridCol w:w="1620"/>
        <w:gridCol w:w="1260"/>
        <w:gridCol w:w="1170"/>
        <w:gridCol w:w="1260"/>
      </w:tblGrid>
      <w:tr>
        <w:trPr>
          <w:trHeight w:val="4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ՎՀ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անվանում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նվելու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այր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Ֆինանս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արվա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կզբ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ող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ողմից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Հ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ետ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յուջե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ված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ւմարը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/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դ թվում</w:t>
            </w:r>
          </w:p>
        </w:tc>
      </w:tr>
      <w:tr>
        <w:trPr>
          <w:trHeight w:val="95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ղակ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վում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ահութա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կամտայի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նուղղակի հարկ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այդ թվում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ԱՀ, ակցիզ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ստատ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ված</w:t>
            </w:r>
          </w:p>
          <w:p>
            <w:pPr>
              <w:pStyle w:val="Normal"/>
              <w:ind w:right="-115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րկ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ուրքեր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ճարներ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յզ Մեթըլ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100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2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5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400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2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Ղարաբաղ Տելեկո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589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9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89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3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բան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3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9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4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էներգ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17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9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3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րավ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609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89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ԳՏՍ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6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95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740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ՀԷԿ» Բ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6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1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46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8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կ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2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4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58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գազ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1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9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5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57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66246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6654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0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հանյան բրենդի կոմպ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23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90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2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3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իտակ ք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69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3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19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6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2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որոժն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68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6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ուր-Էներ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7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9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լլեքս Գարդեն Հոթե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5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5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կե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0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2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նրապետական բժշկակ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7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7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դիլինգ» ՍՊ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38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8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 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9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7307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8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4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3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4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վսեր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9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4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երզ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Կարմիր Շուկ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48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3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իտալ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7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8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7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3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40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լդեն հերիթիջ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8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4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2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յնինգ սերվիս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4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13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ջնե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8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ետրին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0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3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SBS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3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8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9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ոլոտոե պոլե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9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ն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1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309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00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5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զոտոպ դելտ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2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ո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5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1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ցախճան» ինստիտու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067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9538.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յփս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5960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ոնաշե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Խնուշինա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մատակարարում և ջրահեռաց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1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7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սվե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2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7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շաթաղի ջրամատակար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5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7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ՂՀ «Հանրային հեռուստառադիոընկեր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9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0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նաք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2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փոս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7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8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9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4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8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դնեյ-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9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5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որայր և Հրայր եղբայրնե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7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6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կա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0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6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9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7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նդա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Տո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1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5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2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7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յուս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9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«Արևիկ» մանկակա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5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լֆամագ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4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27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876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 էներգո Լ.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7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4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3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6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78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0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յ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6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0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6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6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րիզ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2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եշ-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9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6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18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. Բազիյանի անվան Մարտակերտ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0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Փեյ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4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6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1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0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անգա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ր և մանկան առողջության պահպանմա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տ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4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0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3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Քենդի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8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5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ոտեխնոլոգ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9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411.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0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7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2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ոդոկանալ պրոյեկտ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5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4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եկտրո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4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2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եյթ փարթնե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1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ռակց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9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7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7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8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3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վել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ու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0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րմուղ-կոյ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2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6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նի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5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664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4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8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1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8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սրոպ Մաշտոց h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8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րե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3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8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ոչար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8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2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ներջի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6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սավ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6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 Վ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ածնուն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8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18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տունու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2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3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2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երմայի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2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ս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0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20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7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կե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9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6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9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թոուն պարկ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9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արգև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ինվերանորոգ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2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իէյջ բրենդի քոմփան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25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7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խնոթրա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5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5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Ե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58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0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8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նտեքս դենտալ գրուպ» ՍՊԸ Արցախ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4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2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րսթ արմ փե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9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0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չտա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դ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0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5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կ. Թախթաջյանի անվան «Ստեփանակերտի բուսաբանական այգ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1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մոթոր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9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րի հոգ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6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0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արմ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1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96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ն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3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-Սիթ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2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8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օդանավա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4135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14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դրութ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8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6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8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լիմպ-1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8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4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ք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4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49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ր-Սոֆ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Այգեստ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0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ռաքե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Գետավ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8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6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վանյանի պահածոների գործ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5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8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հե Կարապետյան ճանշահագործ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22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8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9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4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բրո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2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92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անյան Էդուարդ Գրիգորի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6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նասար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3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0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բրիելյանց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5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7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արթառ էներջի ինվե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9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41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6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րի-կոշիկի արտադրական 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6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5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-գրուպ էներգո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34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քս-գոտ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9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ոլինի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4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3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քանիկալ թեքնոլոջի դեվելոպմենթ ֆան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9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ՖԴ մենեջմեն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7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5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վերս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2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9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9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սկերան վայ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1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7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6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 քոմփընի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3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քաղ.կոմուննախագիծ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7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ր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8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61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3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շտապ բժշկական օգնությա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9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ին-Վ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2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 միներալ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Զու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մ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Մոշ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7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պրինտ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3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խիտրավ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3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տ-Շին պլյու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մոնտա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9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9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գա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8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լնարտ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4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44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53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տ Մանուկ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Հաթեր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1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նու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3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4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մ ջի պլաստ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1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2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Խաչե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3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2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ջնաբերդշի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Քարվաճա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8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40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գատ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ուղ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50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իգոր Նարեկացի համալսար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6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3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Ճարտնախագի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ուկցի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0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իմեստո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9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0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ռմի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2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ոհմային 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9.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7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դեժդ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08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իզակ պլաս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4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944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3492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-Է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1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են-շ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8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5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այմ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6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մոբայլ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9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9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տու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06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ւսլ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7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ռավա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1059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րապետյան Կարինե Նիկոլայ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տեխ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5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Մեծ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88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ոգեթմրաբանական դիսպանսե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7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459.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եգակ» ունիվերսալ վարկային կազմակերպության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նցլ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9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0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8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.տոբակո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7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7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տրոնական ավտոկայ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721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լաս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0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ռնի գրուպ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նոլիտ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իֆորիու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5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րատբանկ» ԲԲԸ Ստեփանակերտ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5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ազգային վիճակախաղ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ետրոլ 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34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պավո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0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4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-2718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ներգո-սթար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819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9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9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-կլ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7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Քաղաքաշինության փաստաթղթերի փորձաքնն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9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3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Երազանք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8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1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արթառ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5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3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եփանակերտի քաղաքապետարանի «Բնակարանային շահագործման տնտեսությ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իշ Վորլ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5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նչ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5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տերսերվ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8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Ինստիգեյթ սիսթեմ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եքնոլոջի սոլյուշն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2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Յունիբանկ» ՓԲԸ Ստեփանակերտի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0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դշինբանկ» ՓԲԸ «Ստեփանակերտ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նա բե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ե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5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ադա-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9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երժավ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0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2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 կաթ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5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5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0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ցախի ձայ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95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եփանակերտի կոնդենսատորների գործար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2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րոյ պրոյեկ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3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էկոնոմբանկ» ԲԲԸ «Արցախ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ուրմետ մարկ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8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05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-ագր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7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2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27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ՊԴ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րանս սաֆ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3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ս 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7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7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Ղարաբաղ «Կ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0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6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աստանի բիզնեսի հիմնադրա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2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և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23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մուսայել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6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0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18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յ բութ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3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զատ Արցախ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07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իմք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1869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735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6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45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ագնիտ սթա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5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և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1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6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երգեյ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2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9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9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սերվիս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2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0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իվեր էներջ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5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7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տտեդժ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7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րԿապ Արմենիա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622.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39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սու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0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24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լոբալ քընսալթինգ ընդ աուդի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5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2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եռմո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3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3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.Ա.Ն.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8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5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ետաքսկոմբինա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2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9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նատուրանց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4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ր և որդի Համբարձումյանն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7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1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ուշիի շրջանային բուժմիավորում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8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ի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9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40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անտ-բրեա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5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0002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յուրատ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20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կվեդու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1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րտիկա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803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մ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Հադրու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7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93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Խաչեն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2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ՄՄ Սաղ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9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3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9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65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Հայբիզնեսբանկ» ՓԲԸ «Մարտունի» մասնաճյու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8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5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ոդեռ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ոմարքեթ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ի հա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36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րաժ գրուպ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8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իսֆ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7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9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իգրան Վարդան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7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63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ինիմա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արգի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4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2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արակ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6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46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փա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7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նտինե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5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մ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9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տարտ թրեյ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Սարգսաշե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0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8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Էկո-ֆար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8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գրիար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7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վյու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0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Սիգմա-էլեկտրոնիք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6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64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ծվաբեր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6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96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արոլին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6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89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ոսի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27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Դվի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33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ե-Մար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33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Պրեմի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3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6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լորենս գարդե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0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յուրեղ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ու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65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06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Բալիկ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3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84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Ֆորս դիստրիբյուշ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0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03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Նարինե և Գեղանի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9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4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Օազի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80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2149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արպե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Ճարտ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0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իդեր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44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Թի ֆուդ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2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7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Ջի էս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Ասկեր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17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արանտ-ստրոյ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6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33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եգա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5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62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06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երքին Հոռաթա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8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3429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կտորիա-արշ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Շուշ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4.4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Տեկտոնիկա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3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429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Լուսաստղ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Մարտ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1.6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10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Զբոսաշրջային կենտրոն» ՓԲ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864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1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58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Շահ բիլդին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.2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254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Գրունտ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5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0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738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Ժառանգորդ»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.Նորագյու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8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.9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118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հեր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.3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7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շոտ Օհանյան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9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51.1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4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Մ.Դ.Մ. թրեվլ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8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2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39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Արս-աիդ տրան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Բերձ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.5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80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Վիաջջիո պլյու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7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90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շխանյան Մերի Սերգեյ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8</w:t>
            </w:r>
          </w:p>
        </w:tc>
      </w:tr>
      <w:tr>
        <w:trPr>
          <w:trHeight w:val="2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347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Ռեստպամ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.Ստեփանակեր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Times Armenian" w:hAnsi="Times Armenian" w:cs="Times Armeni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LatArm" w:hAnsi="Arial LatArm" w:cs="Arial LatArm"/>
      <w:b/>
      <w:bCs/>
      <w:lang w:val="hy-AM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Armenian" w:hAnsi="Arial Armenian" w:cs="Arial Armeni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6:00Z</dcterms:created>
  <dc:creator>a.movsisyan</dc:creator>
  <dc:description/>
  <dc:language>en-US</dc:language>
  <cp:lastModifiedBy>Kristina Kh. Grigoryan</cp:lastModifiedBy>
  <cp:lastPrinted>2018-04-25T14:50:00Z</cp:lastPrinted>
  <dcterms:modified xsi:type="dcterms:W3CDTF">2020-04-23T10:46:00Z</dcterms:modified>
  <cp:revision>2</cp:revision>
  <dc:subject/>
  <dc:title/>
</cp:coreProperties>
</file>